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11.20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515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липак Володимир Пет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ШЕПЕТІВСЬКИЙ ЦУКРОВИЙ КОМБІНА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0403, Хмельницька обл., місто Шепетівка, вулиця Старокостянтинівське шосе,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03733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3840 4 10 23, 03840 4 10 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office@sck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ck.com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11.20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1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лова комісії з припинення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илипак Володимир Пет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37339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го: Голова комісії з припинення (реорганізації) - Пилипак Володимир Петрович (згоду на розкриття паспортних даних особою не надано) з 23.11.2021 року у зв'язку з припиненням товариства шляхом реорганізації (перетворення) у товариство з обмеженою відповідальністю та на підставі рішення єдиного акціонера ПрАТ "ШЕПЕТІВСЬКИЙ ЦУКРОВИЙ КОМБІНАТ" (рішення єдиного акціонера № 23/11/21-1 від 23.11.2021 р.). Строк, на який призначено особу - до закінчення процедури реорганізації. Частка, якою володіє в статутному капіталі емітента : 0%. Відсутні непогашена судимість за корисливі та посадові злочини. Інші посади, які обіймала ця особа протягом останніх п'яти років: заступник директора ТОВ "Білогір'ямолокопродукт", заступник директора по будівництву ПрАТ "Шепетівський цукровий комбінат", директор ПрАТ "Шепетівський цукровий комбінат"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.11.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комісії з припинення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рисова Лілія Вікто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3733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значено: Член комісії з припинення (реорганізації) - Борисова Лілія Вікторівна (згоду на розкриття паспортних даних особою не надано) з 23.11.2021 року у зв'язку з припиненням товариства шляхом реорганізації (перетворення) у товариство з обмеженою відповідальністю та на підставі рішення єдиного акціонера ПрАТ "ШЕПЕТІВСЬКИЙ ЦУКРОВИЙ КОМБІНАТ" (рішення єдиного акціонера № 23/11/21-1 від 23.11.2021 р.). Строк, на який призначено особу - до закінчення процедури реорганізації. Частка, якою володіє в статутному капіталі емітента : 0%. Відсутні непогашена судимість за корисливі та посадові злочини. Інші посади, які обіймала ця особа протягом останніх п'яти років: начальник юридичного відділу ПрАТ "Шепетівський цукровий комбінат"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5:00Z</dcterms:created>
  <dc:creator>admin</dc:creator>
  <dc:description/>
  <dc:language>en-US</dc:language>
  <cp:lastModifiedBy>admin</cp:lastModifiedBy>
  <dcterms:modified xsi:type="dcterms:W3CDTF">2021-11-23T09:55:00Z</dcterms:modified>
  <cp:revision>2</cp:revision>
  <dc:subject/>
  <dc:title/>
</cp:coreProperties>
</file>